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aków, 27.11.2016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Ja …............................................................... </w:t>
      </w:r>
      <w:r>
        <w:rPr>
          <w:rFonts w:cs="Calibri" w:ascii="Calibri" w:hAnsi="Calibri"/>
        </w:rPr>
        <w:t>(imię i nazwisko)</w:t>
      </w:r>
      <w:r>
        <w:rPr>
          <w:rFonts w:cs="Calibri" w:ascii="Calibri" w:hAnsi="Calibri"/>
          <w:sz w:val="28"/>
          <w:szCs w:val="28"/>
        </w:rPr>
        <w:t xml:space="preserve"> niżej podpisany/a legitymujący/a się dowodem osobistym o serii …..….... oraz numerze .................. oświadczam, iż wyrażam zgodę aby moja córka/syn 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sz w:val="28"/>
          <w:szCs w:val="28"/>
        </w:rPr>
        <w:t>…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uczestniczył/a w koncercie Martina Garrixa, w hali TAURON Arenie Kraków dnia 27.11.2016r. oraz biorę za Nią/Niego pełną odpowiedzialność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poważaniem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9:38Z</dcterms:created>
  <dc:creator>Beata </dc:creator>
  <dc:description/>
  <dc:language>en-US</dc:language>
  <cp:lastModifiedBy/>
  <cp:revision>0</cp:revision>
  <dc:subject/>
  <dc:title/>
</cp:coreProperties>
</file>